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p Screen For Activities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file serves 3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A� yo� contac�  Tenant� ove� th� phone� th� scree� wil� identif� t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�  informatio�  o� tha� Tenan� a� soo� a� yo� inpu� th�  compan� 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 th� Activit� screen� o� th� firs� fe� letter� o� th� compan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 case� wher� th� calle� alread� ha� � recor� entere� int� th�  Ten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you�  secretar� wil� se� al� o� th� detai�  informatio�  abou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� i� � seconds�  If� o� th� othe� hand� tha� inquir� i� fro� �  Ten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know� t� you� you� secretar� wil� the� b� abl� t� ente� � messag� 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� mor� detai� information� suc� a� name� address� an� zi� 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achieve�  tw� objectives�  a�  Yo� o� you� secretar� ca�  inpu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Activit� fil� o� an� Tenant� regardles� o�  whethe� o�  no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read� i� th� Tenan� file� b� Message� take� i� you� absenc� i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�  categor�  wil�  no�  b� los� bu� wil� b�  groupe�  togethe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 reports� wit� thei� comment� an� phon� numbers� I� thi� way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llo� u� o� al� inquirie� mad� i� you� absence� eve� i� you� secr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Al� o� th� activities--bot� incomin� inquirie� an� outgoin�  calls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 generat�  reports�  sorte�  b�  name�  dates�  compan�  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i�  th�  Tenan� i� alread� i� th�  Tenan�  file�  �  lo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 bu� yo� 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 �  ne� item� pe� activity� "COMMENTS"� "DAT� O� NEX�  APPOINTME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  an�   "HO�  MUC�  REVENUE/EXPENS�  DI�  YO�  INCU�  O� 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callback' option is a special case of the Add option on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that  you just came from.  It takes all commitments  or  appoint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made for today, and then scrolls through each record as th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entered them one at a time from the report: 'Today's Appointment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the comment from the activity record  where  you  origi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he  future commitment that resulted in today's  appointment. 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reates  a new activity record for each of today's  appointments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enter in any comment or future commitment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 g� t� tutoria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 PROGRAM.DOC/PROGRAM.REF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rief��  al� record� i� th� activit�  fil�  ar� relate�  t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nant file��  An� on� recor� i� th� Tenant  fil� ca�  hav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activit� file��   An� tim� yo� attemp�  t� ad�  �  rec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file�� th� progra� wil� firs� se� i�  yo�  hav�  � maste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a� activit� i� th� Tenant file��  Th� progra� ha�  one�� exce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�  i� yo� ente� a� activit� wit� � compan� nam� o�  'NEW'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llow� a� unlimite� numbe� o� 'unattached� activitie�  i� 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OPTIO� "G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understan� ho� t� retriev� � recor� usin� th� "G� optio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 file��  the�  yo� ca� d� th� sam� i� abou� an�  othe�  par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whe� yo� searc� fo� � recor� i� th� Activit� file�  yo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 fo� � compan� name� usin� th�  "S� optio� withi� th�  "G� 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fin� th� record� yo� hav� actuall� locate� th� firs�  recor� 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o� th� Activit� record� unde� tha� compan� name�  T� the� loo� 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 "behind� tha� firs� one� us� th� "F� an� "P� option� (Forwar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Tenant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 Snapshot  of Appointments.   This gives you a quick listing of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 for  any one day.    If you had entered a time  for  any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then that appea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   Thi� wil� sho� yo� th� day� o� th� wee� fo� an� �  wee� 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  Use� fo� clarifyin� day�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give� yo� th� abilit� t� se� asid� activitie� int� � 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  Som� activitie� ma� no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tur� commitmen� dat� bu� ar� unresolve� pendin� som� othe� follo� 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a�  thin�  o� thes� 'Open� activitie� a� existin� i�  a�   'Ope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 al� activit� record� ar� 'Closed'�  Yo� ca� elec� t� mak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 activit�  recor�  'Open� b� enterin� th� 'F10� ke�  o�  eith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Ad� o� Activit� Ge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� convenienc� fo� yo� i� yo� observ� thes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tena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enant recor� ha� tw� line� fo� comments�  Not� tha� yo� ca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�  cod�  int� eithe� line� i� an� plac� i� tha�  commen�  line� 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cas� conventio� i� irrelevant�  'FAX=� i� tha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a� you� tenant ha� � FA� numbe� o� (214)690-478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oul� the� ente� thi� cod� int� th� commen� lin� o� th�  Tena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wil� interpre� th� '/� a� th� en� o� you� FA� numbe� an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enter an individual name without a Company Nam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reate a Company Name consisting of 'first plus last'  n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when you print labels,  the label generator will look to see i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s the same as 'first plus last' name and will then skip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n the label,  thereby freeing up one line of the  five 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any company name of your choosing in this skipped line,  ob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tena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nant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  code  into either line, in any place in that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case  convention is irrelevant.  'DUPL='  is  that  same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enses that you have entered a 'DUPL=' code,  that  ent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placed into the label in the line where the company na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this duplicate company name logic will also work when you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'B' on the Main Program Menu, you will then see the '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utput  Data  Menu.'  If you select options 2, 3, 4,  or  5,  the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mpany name logic will work with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)  Output records to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